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o HyperText    +    HyperText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ME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DB125e.ZIP     compact HyperText authoring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er platform and conversion to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-HTML.DOC     step by step: ASCII to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DBGEN.ZIP      ASCII to HyperText conversion (expand sepa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ease expand the two *.ZIP files in two separate(!!) 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identical file names in some example-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 first "TXDB125e.ZIP" and only later the ASCII to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"TXDBGEN.ZIP", for better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ad the short "ASC-HTML.DOC", step by step inst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vironment: MSDOS, Windows-DOS-Window or OS/2-DOS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indows or OS/2 environment start TXDB 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windows at the same time, so you can navigat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fferent paths in your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XDB Version 1.25 is FREEWARE, please read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XDB125e.ZIP, registration of TXDB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ompact HyperText System  TXDB125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read "!READ_ME.DOC" first (separa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start with "START2.BAT" for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TART.BAT" monochrome notebook or palm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if you will convert TXDB to HTML (for INTERNET brow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the "HY-HTML.BAT" file, all *.TXT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will be converted to *.HT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ML-Viewer i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SDOS, Internet, Macintosh: GO INETRESO(UR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P200LX Palmtop: GO HPHAND  Lib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V.ZIP from Andreas Garz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SCII to HyperText conversion TXDBGE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est first the TXDB125e.ZIP HyperText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the simple operating with TXDB prior to th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copy the TXDB.EXE, INTRO-1.TXT and INTRO-2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"TXDB125e.zip" package into this directory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read TXDB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run sample "ASCII to HyperText" with  "ASC-HYP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